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18155</wp:posOffset>
            </wp:positionH>
            <wp:positionV relativeFrom="margin">
              <wp:posOffset>0</wp:posOffset>
            </wp:positionV>
            <wp:extent cx="120840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Bashk;Times New Roman" w:cs="TimBashk;Times New Roman" w:ascii="TimBashk;Times New Roman" w:hAnsi="TimBashk;Times New Roman"/>
          <w:b/>
          <w:caps/>
          <w:shadow/>
          <w:sz w:val="24"/>
        </w:rPr>
        <w:t xml:space="preserve"> 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Баш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ортоста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ЕСПУБЛИК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ез  районы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униципаль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айо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ының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мәғариф  идаралығ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eastAsia="MS Mincho;ＭＳ 明朝" w:cs="MS Mincho;ＭＳ 明朝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муниципаль  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аҙн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учреждениеһы</w:t>
      </w:r>
    </w:p>
    <w:p>
      <w:pPr>
        <w:pStyle w:val="Normal"/>
        <w:jc w:val="center"/>
        <w:rPr>
          <w:rFonts w:ascii="TimBashk;Times New Roman" w:hAnsi="TimBashk;Times New Roman" w:eastAsia="MS Mincho;ＭＳ 明朝" w:cs="TimBashk;Times New Roman"/>
          <w:b/>
          <w:b/>
          <w:caps/>
          <w:shadow/>
          <w:sz w:val="16"/>
          <w:szCs w:val="16"/>
          <w:lang w:val="be-BY"/>
        </w:rPr>
      </w:pPr>
      <w:r>
        <w:rPr>
          <w:rFonts w:eastAsia="MS Mincho;ＭＳ 明朝" w:cs="TimBashk;Times New Roman" w:ascii="TimBashk;Times New Roman" w:hAnsi="TimBashk;Times New Roman"/>
          <w:b/>
          <w:caps/>
          <w:shadow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БР, М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ез </w:t>
      </w:r>
      <w:r>
        <w:rPr>
          <w:rFonts w:cs="Cambria Math" w:ascii="a_Timer(05%) Bashkir;Times New Roman" w:hAnsi="a_Timer(05%) Bashkir;Times New Roman"/>
          <w:b/>
          <w:shadow/>
          <w:sz w:val="18"/>
          <w:szCs w:val="18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ала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ы,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 урамы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Тел.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факс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)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4764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)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z w:val="18"/>
          <w:szCs w:val="18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-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mail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_Timer(05%) Bashkir;Times New Roman" w:ascii="a_Timer(05%) Bashkir;Times New Roman" w:hAnsi="a_Timer(05%) Bashkir;Times New Roman"/>
            <w:b/>
            <w:sz w:val="18"/>
            <w:szCs w:val="18"/>
          </w:rPr>
          <w:t>otdel@meleuzobr.ru</w:t>
        </w:r>
      </w:hyperlink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http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://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meleuzobr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ru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/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ИНН/КПП 0263000106/026301001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22"/>
          <w:szCs w:val="28"/>
          <w:lang w:val="en-US" w:eastAsia="en-US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3035</wp:posOffset>
                </wp:positionV>
                <wp:extent cx="7092315" cy="113665"/>
                <wp:effectExtent l="635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113760"/>
                          <a:chOff x="0" y="0"/>
                          <a:chExt cx="70923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0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2.05pt;width:558.4pt;height:8.9pt" coordorigin="171,241" coordsize="11168,178">
                <v:line id="shape_0" from="171,241" to="11339,241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71,420" to="1133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муниципальное казенное учреждение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управление образования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</w:rPr>
        <w:t>муниципального района Мелеузовский район</w:t>
      </w:r>
    </w:p>
    <w:p>
      <w:pPr>
        <w:pStyle w:val="Normal"/>
        <w:spacing w:lineRule="auto" w:line="276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30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Республики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Башкортостан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6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РБ, г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Мелеуз,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ул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а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Тел. (факс) (34764) 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z w:val="18"/>
          <w:szCs w:val="18"/>
          <w:lang w:val="en-US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-mail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  <w:lang w:val="en-US"/>
        </w:rPr>
        <w:t xml:space="preserve"> otdel@meleuzobr.ru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en-US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http://meleuzobr.ru/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ИНН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>/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КПП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en-US"/>
        </w:rPr>
        <w:t xml:space="preserve"> 0263000106/026301001</w:t>
      </w:r>
    </w:p>
    <w:p>
      <w:pPr>
        <w:sectPr>
          <w:type w:val="continuous"/>
          <w:pgSz w:w="11906" w:h="16838"/>
          <w:pgMar w:left="340" w:right="352" w:gutter="0" w:header="0" w:top="426" w:footer="0" w:bottom="567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>
          <w:rFonts w:ascii="a_Timer(05%) Bashkir;Times New Roman" w:hAnsi="a_Timer(05%) Bashkir;Times New Roman" w:cs="a_Timer(05%) Bashkir;Times New Roman"/>
          <w:b/>
          <w:b/>
          <w:bCs/>
          <w:caps/>
          <w:shadow/>
          <w:sz w:val="24"/>
          <w:szCs w:val="24"/>
          <w:lang w:val="en-US"/>
        </w:rPr>
      </w:pPr>
      <w:r>
        <w:rPr>
          <w:rFonts w:cs="a_Timer(05%) Bashkir;Times New Roman" w:ascii="a_Timer(05%) Bashkir;Times New Roman" w:hAnsi="a_Timer(05%) Bashkir;Times New Roman"/>
          <w:b/>
          <w:bCs/>
          <w:caps/>
          <w:shadow/>
          <w:sz w:val="24"/>
          <w:szCs w:val="24"/>
          <w:lang w:val="en-US"/>
        </w:rPr>
      </w:r>
    </w:p>
    <w:p>
      <w:pPr>
        <w:pStyle w:val="Normal"/>
        <w:ind w:left="-567" w:hanging="0"/>
        <w:jc w:val="center"/>
        <w:rPr>
          <w:rFonts w:ascii="a_Timer(05%) Bashkir;Times New Roman" w:hAnsi="a_Timer(05%) Bashkir;Times New Roman" w:cs="a_Timer(05%) Bashkir;Times New Roman"/>
          <w:b/>
          <w:b/>
          <w:bCs/>
          <w:caps/>
          <w:sz w:val="24"/>
          <w:szCs w:val="24"/>
          <w:lang w:val="en-US"/>
        </w:rPr>
      </w:pPr>
      <w:r>
        <w:rPr>
          <w:rFonts w:cs="a_Timer(05%) Bashkir;Times New Roman" w:ascii="a_Timer(05%) Bashkir;Times New Roman" w:hAnsi="a_Timer(05%) Bashkir;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Cs/>
          <w:caps/>
          <w:sz w:val="24"/>
          <w:szCs w:val="24"/>
        </w:rPr>
      </w:pPr>
      <w:r>
        <w:rPr>
          <w:rFonts w:cs="a_Timer(05%) Bashkir;Times New Roman" w:ascii="a_Timer(05%) Bashkir;Times New Roman" w:hAnsi="a_Timer(05%) Bashkir;Times New Roman"/>
          <w:bCs/>
          <w:caps/>
          <w:sz w:val="24"/>
          <w:szCs w:val="24"/>
        </w:rPr>
        <w:t>Бойоро</w:t>
      </w:r>
      <w:r>
        <w:rPr>
          <w:rFonts w:cs="Cambria Math" w:ascii="a_Timer(05%) Bashkir;Times New Roman" w:hAnsi="a_Timer(05%) Bashkir;Times New Roman"/>
          <w:bCs/>
          <w:caps/>
          <w:sz w:val="24"/>
          <w:szCs w:val="24"/>
          <w:lang w:val="be-BY"/>
        </w:rPr>
        <w:t>ҡ</w:t>
      </w:r>
    </w:p>
    <w:p>
      <w:pPr>
        <w:pStyle w:val="Normal"/>
        <w:ind w:left="709" w:hanging="0"/>
        <w:jc w:val="center"/>
        <w:rPr>
          <w:rFonts w:ascii="a_Timer(05%) Bashkir;Times New Roman" w:hAnsi="a_Timer(05%) Bashkir;Times New Roman" w:cs="a_Timer(05%) Bashkir;Times New Roman"/>
          <w:bCs/>
          <w:caps/>
          <w:sz w:val="10"/>
          <w:szCs w:val="10"/>
        </w:rPr>
      </w:pPr>
      <w:r>
        <w:rPr>
          <w:rFonts w:cs="a_Timer(05%) Bashkir;Times New Roman" w:ascii="a_Timer(05%) Bashkir;Times New Roman" w:hAnsi="a_Timer(05%) Bashkir;Times New Roman"/>
          <w:bCs/>
          <w:cap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2»</w:t>
        <w:tab/>
        <w:t xml:space="preserve">     12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2020й.                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 xml:space="preserve">555              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_Timer(05%) Bashkir;Times New Roman" w:ascii="a_Timer(05%) Bashkir;Times New Roman" w:hAnsi="a_Timer(05%) Bashkir;Times New Roman"/>
          <w:bCs/>
          <w:caps/>
          <w:sz w:val="24"/>
          <w:szCs w:val="24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02»     12      2020г.</w:t>
      </w:r>
    </w:p>
    <w:p>
      <w:pPr>
        <w:sectPr>
          <w:type w:val="nextPage"/>
          <w:pgSz w:w="11906" w:h="16838"/>
          <w:pgMar w:left="709" w:right="707" w:gutter="0" w:header="0" w:top="851" w:footer="0" w:bottom="142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 утверждении «Дорожной карты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hadow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6"/>
          <w:szCs w:val="26"/>
        </w:rPr>
        <w:t>В целях недопущения рисков, возникающих при реализации мероприятий по организации бесплатного горячего питания в общеобразовательных организациях,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hadow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по обеспечению непрерывности организации горячего питания в общеобразовательных организациях («Дорожную карту») на 2020-2024 го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928" w:right="284" w:hanging="360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>Руководителям общеобразовательных организаций обеспечить выполнение и достижение планируемых результатов мероприятий по обеспечению непрерывности организации горячего питания в общеобразовательных организациях («Дорожной карты») на 2020-2024 го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928" w:right="284" w:hanging="360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>Инженер-технологу МКУ Управление образования Амировой Г.Р. довести план мероприятий по обеспечению непрерывности организации горячего питания в общеобразовательных организациях («Дорожную карту») на 2020-2024 годы до операторов пит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928" w:right="284" w:hanging="360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firstLine="2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                                              </w:t>
        <w:tab/>
        <w:t xml:space="preserve">     </w:t>
        <w:tab/>
        <w:tab/>
        <w:t>А.Г. Сатлы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Амирова Гульназ Рахимьяновна, инженер-технолог,</w:t>
      </w:r>
    </w:p>
    <w:p>
      <w:pPr>
        <w:pStyle w:val="Normal"/>
        <w:jc w:val="both"/>
        <w:rPr/>
      </w:pPr>
      <w:r>
        <w:rPr/>
        <w:t xml:space="preserve">3-04-90,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agr</w:t>
        </w:r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meleuzobr</w:t>
        </w:r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left="5760" w:firstLine="72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                      «УТВЕРЖДАЮ»</w:t>
      </w:r>
    </w:p>
    <w:p>
      <w:pPr>
        <w:pStyle w:val="Normal"/>
        <w:spacing w:before="0" w:after="0"/>
        <w:ind w:left="2832" w:hanging="0"/>
        <w:contextualSpacing/>
        <w:jc w:val="center"/>
        <w:rPr/>
      </w:pPr>
      <w:r>
        <w:rPr/>
        <w:t xml:space="preserve">       </w:t>
      </w:r>
      <w:r>
        <w:rPr/>
        <w:tab/>
        <w:tab/>
        <w:tab/>
        <w:tab/>
        <w:t xml:space="preserve">  Начальник МКУ Управление образования </w:t>
      </w:r>
    </w:p>
    <w:p>
      <w:pPr>
        <w:pStyle w:val="Normal"/>
        <w:spacing w:before="0" w:after="0"/>
        <w:ind w:left="2832" w:hanging="0"/>
        <w:contextualSpacing/>
        <w:rPr/>
      </w:pPr>
      <w:r>
        <w:rPr/>
        <w:t xml:space="preserve">                  </w:t>
      </w:r>
      <w:r>
        <w:rPr/>
        <w:tab/>
        <w:tab/>
        <w:tab/>
        <w:t xml:space="preserve">         МР Мелеузовский район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 xml:space="preserve">         Республики Башкортостан</w:t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contextualSpacing/>
        <w:rPr/>
      </w:pPr>
      <w:r>
        <w:rPr/>
        <w:t xml:space="preserve">    </w:t>
      </w:r>
      <w:r>
        <w:rPr/>
        <w:tab/>
        <w:tab/>
        <w:tab/>
        <w:tab/>
        <w:t xml:space="preserve">         ____________ А.Г. Сатлыков</w:t>
      </w:r>
    </w:p>
    <w:p>
      <w:pPr>
        <w:pStyle w:val="Normal"/>
        <w:tabs>
          <w:tab w:val="clear" w:pos="720"/>
          <w:tab w:val="left" w:pos="4005" w:leader="none"/>
        </w:tabs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005" w:leader="none"/>
        </w:tabs>
        <w:spacing w:before="0" w:after="0"/>
        <w:contextualSpacing/>
        <w:rPr/>
      </w:pPr>
      <w:r>
        <w:rPr>
          <w:sz w:val="26"/>
          <w:szCs w:val="26"/>
        </w:rPr>
        <w:tab/>
        <w:tab/>
        <w:tab/>
        <w:tab/>
        <w:t xml:space="preserve">      </w:t>
      </w:r>
      <w:r>
        <w:rPr/>
        <w:t>Приложение к приказу №555 от «02»12 2020г.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лан мероприятий по обеспечению непрерывности организации горячего питания в образовательных организация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«дорожная карта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Мелеузовский райо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Цель: недопущение рисков, возникающих при реализации мероприятий по организации бесплатного горячего питания в общеобразовательных организациях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бесперебойным бесплатным горячим питанием обучающихс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охранение и укрепление здоровья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 Реализация права обучающихся на бесплатное горячее питание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 «дорожной карт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7"/>
        <w:gridCol w:w="1651"/>
        <w:gridCol w:w="2571"/>
        <w:gridCol w:w="23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контрактов на услугу бесплатного горячего пита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едерального закона «Об образовании в Российской Федерации» от 29.12.2012 № 273- ФЗ, Федерального закона «О контрактной системе в сфере закупок товаров, работ, услуг для обеспечения государственных и муниципальных нужд» от 05.04.2013 № 44- Ф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0 % охват бесплатным горячим питанием обучающихс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для детей с различными заболева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для детей, страдающих сахарным диабетом и иными заболеваниями, сопровождающимися ограничениями в питании (в образовательных организаци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 горячего пита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пита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ый мониторинг организации горячего 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ерва кадров работников столовых, прохождение периодических медицинских осмотров, курсов повышения квалиф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ит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предоставление услуги горячего 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через школьный порт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и при необходимост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контроля за организацией горячего 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овещаний по вопросам реализации мероприятий «Дорожной карт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мероприятий «Дорожной карт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орячей линии по организации горячего пи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игнала об отсутствии горячего питания в школе, принятие оперативных мер для устранения нарушения, поиск оперативного реш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нализ рисков, возникающих при организации пи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сь период и при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ит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туации, исключение срыва организации горячего питания, принятие оперативных мер для устранения нару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раци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иск, замена сотрудника пищебл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оломки технологического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нового технологического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ние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cademy Rus Bash;Microsoft YaHei" w:hAnsi="Academy Rus Bash;Microsoft YaHei" w:cs="Academy Rus Bash;Microsoft YaHei"/>
      <w:b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cademy Rus Bash;Microsoft YaHei" w:hAnsi="Academy Rus Bash;Microsoft YaHei" w:cs="Academy Rus Bash;Microsoft YaHei"/>
      <w:b/>
      <w:caps/>
      <w:shadow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3"/>
      <w:szCs w:val="13"/>
      <w:u w:val="single"/>
    </w:rPr>
  </w:style>
  <w:style w:type="character" w:styleId="1">
    <w:name w:val="Заголовок 1 Знак"/>
    <w:qFormat/>
    <w:rPr>
      <w:rFonts w:ascii="Academy Rus Bash;Microsoft YaHei" w:hAnsi="Academy Rus Bash;Microsoft YaHei" w:cs="Academy Rus Bash;Microsoft YaHei"/>
      <w:b/>
      <w:shadow/>
      <w:sz w:val="30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rFonts w:ascii="Academy Rus Bash;Microsoft YaHei" w:hAnsi="Academy Rus Bash;Microsoft YaHei" w:cs="Academy Rus Bash;Microsoft YaHei"/>
      <w:b/>
      <w:shadow/>
      <w:spacing w:val="-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cademy Rus Bash;Microsoft YaHei" w:hAnsi="Academy Rus Bash;Microsoft YaHei" w:cs="Academy Rus Bash;Microsoft YaHei"/>
      <w:b/>
      <w:shadow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6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@meleuzobr.ru" TargetMode="External"/><Relationship Id="rId4" Type="http://schemas.openxmlformats.org/officeDocument/2006/relationships/hyperlink" Target="mailto:agr@meleuzob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1:00Z</dcterms:created>
  <dc:creator>VOTA NГO А REGIONALIZAЗГO! SIM AO REFORЗO DO MUNICIPALISMO!</dc:creator>
  <dc:description/>
  <cp:keywords/>
  <dc:language>en-US</dc:language>
  <cp:lastModifiedBy>user</cp:lastModifiedBy>
  <cp:lastPrinted>2020-10-20T11:32:00Z</cp:lastPrinted>
  <dcterms:modified xsi:type="dcterms:W3CDTF">2021-12-03T11:51:00Z</dcterms:modified>
  <cp:revision>2</cp:revision>
  <dc:subject>JOГO JARDIM x8?! PORRA! DIA 8 VOTA NГO!</dc:subject>
  <dc:title>БАШDОРТОСТАН РЕСПУБЛИКАKЫ</dc:title>
</cp:coreProperties>
</file>