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18155</wp:posOffset>
            </wp:positionH>
            <wp:positionV relativeFrom="margin">
              <wp:posOffset>0</wp:posOffset>
            </wp:positionV>
            <wp:extent cx="120840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Bashk;Times New Roman" w:cs="TimBashk;Times New Roman" w:ascii="TimBashk;Times New Roman" w:hAnsi="TimBashk;Times New Roman"/>
          <w:b/>
          <w:caps/>
          <w:shadow/>
          <w:sz w:val="24"/>
        </w:rPr>
        <w:t xml:space="preserve"> 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Баш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ортоста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ЕСПУБЛИК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ез  районы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униципаль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айо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ының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мәғариф  идаралығ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eastAsia="MS Mincho;ＭＳ 明朝" w:cs="MS Mincho;ＭＳ 明朝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муниципаль  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аҙн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учреждениеһы</w:t>
      </w:r>
    </w:p>
    <w:p>
      <w:pPr>
        <w:pStyle w:val="Normal"/>
        <w:jc w:val="center"/>
        <w:rPr>
          <w:rFonts w:ascii="TimBashk;Times New Roman" w:hAnsi="TimBashk;Times New Roman" w:eastAsia="MS Mincho;ＭＳ 明朝" w:cs="TimBashk;Times New Roman"/>
          <w:b/>
          <w:b/>
          <w:caps/>
          <w:shadow/>
          <w:sz w:val="16"/>
          <w:szCs w:val="16"/>
          <w:lang w:val="be-BY"/>
        </w:rPr>
      </w:pPr>
      <w:r>
        <w:rPr>
          <w:rFonts w:eastAsia="MS Mincho;ＭＳ 明朝" w:cs="TimBashk;Times New Roman" w:ascii="TimBashk;Times New Roman" w:hAnsi="TimBashk;Times New Roman"/>
          <w:b/>
          <w:caps/>
          <w:shadow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БР, М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ез </w:t>
      </w:r>
      <w:r>
        <w:rPr>
          <w:rFonts w:cs="Cambria Math" w:ascii="a_Timer(05%) Bashkir;Times New Roman" w:hAnsi="a_Timer(05%) Bashkir;Times New Roman"/>
          <w:b/>
          <w:shadow/>
          <w:sz w:val="18"/>
          <w:szCs w:val="18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ала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ы,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 урамы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Тел.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факс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)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4764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)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z w:val="18"/>
          <w:szCs w:val="18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-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mail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_Timer(05%) Bashkir;Times New Roman" w:ascii="a_Timer(05%) Bashkir;Times New Roman" w:hAnsi="a_Timer(05%) Bashkir;Times New Roman"/>
            <w:b/>
            <w:sz w:val="18"/>
            <w:szCs w:val="18"/>
          </w:rPr>
          <w:t>otdel@meleuzobr.ru</w:t>
        </w:r>
      </w:hyperlink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22"/>
          <w:szCs w:val="28"/>
          <w:lang w:val="en-US" w:eastAsia="en-US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7950</wp:posOffset>
                </wp:positionV>
                <wp:extent cx="7092315" cy="113665"/>
                <wp:effectExtent l="635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113760"/>
                          <a:chOff x="0" y="0"/>
                          <a:chExt cx="70923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0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5pt;width:558.4pt;height:8.9pt" coordorigin="171,170" coordsize="11168,178">
                <v:line id="shape_0" from="171,170" to="11339,17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71,349" to="11339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муниципальное казенное учреждение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управление образования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</w:rPr>
        <w:t>муниципального района Мелеузовский район</w:t>
      </w:r>
    </w:p>
    <w:p>
      <w:pPr>
        <w:pStyle w:val="Normal"/>
        <w:spacing w:lineRule="auto" w:line="276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30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Республики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Башкортостан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6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РБ, г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Мелеуз,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ул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а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Тел. (факс) (34764) 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-mail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_Timer(05%) Bashkir;Times New Roman" w:ascii="a_Timer(05%) Bashkir;Times New Roman" w:hAnsi="a_Timer(05%) Bashkir;Times New Roman"/>
            <w:b/>
            <w:sz w:val="18"/>
            <w:szCs w:val="18"/>
            <w:lang w:val="en-US"/>
          </w:rPr>
          <w:t>otdel@meleuzobr.ru</w:t>
        </w:r>
      </w:hyperlink>
    </w:p>
    <w:p>
      <w:pPr>
        <w:sectPr>
          <w:type w:val="continuous"/>
          <w:pgSz w:w="11906" w:h="16838"/>
          <w:pgMar w:left="340" w:right="352" w:gutter="0" w:header="0" w:top="426" w:footer="0" w:bottom="56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Timer(05%) Bashkir;Times New Roman" w:hAnsi="a_Timer(05%) Bashkir;Times New Roman" w:cs="a_Timer(05%) Bashkir;Times New Roman"/>
          <w:b/>
          <w:b/>
          <w:bCs/>
          <w:caps/>
          <w:shadow/>
          <w:sz w:val="24"/>
          <w:szCs w:val="24"/>
          <w:lang w:val="en-US"/>
        </w:rPr>
      </w:pPr>
      <w:r>
        <w:rPr>
          <w:rFonts w:cs="a_Timer(05%) Bashkir;Times New Roman" w:ascii="a_Timer(05%) Bashkir;Times New Roman" w:hAnsi="a_Timer(05%) Bashkir;Times New Roman"/>
          <w:b/>
          <w:bCs/>
          <w:caps/>
          <w:shadow/>
          <w:sz w:val="24"/>
          <w:szCs w:val="24"/>
          <w:lang w:val="en-US"/>
        </w:rPr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Cs/>
          <w:caps/>
          <w:sz w:val="26"/>
          <w:szCs w:val="26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26"/>
          <w:szCs w:val="26"/>
        </w:rPr>
        <w:t>Бойоро</w:t>
      </w:r>
      <w:r>
        <w:rPr>
          <w:rFonts w:cs="Cambria Math" w:ascii="a_Timer(05%) Bashkir;Times New Roman" w:hAnsi="a_Timer(05%) Bashkir;Times New Roman"/>
          <w:bCs/>
          <w:caps/>
          <w:sz w:val="26"/>
          <w:szCs w:val="26"/>
          <w:lang w:val="be-BY"/>
        </w:rPr>
        <w:t>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2»  сентябрь 2024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й.                 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661         </w:t>
      </w:r>
    </w:p>
    <w:p>
      <w:pPr>
        <w:pStyle w:val="Normal"/>
        <w:jc w:val="center"/>
        <w:rPr>
          <w:sz w:val="22"/>
          <w:szCs w:val="26"/>
        </w:rPr>
      </w:pPr>
      <w:r>
        <w:br w:type="column"/>
      </w: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2»  сентября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4 г.</w:t>
      </w:r>
    </w:p>
    <w:p>
      <w:pPr>
        <w:sectPr>
          <w:type w:val="nextPage"/>
          <w:pgSz w:w="11906" w:h="16838"/>
          <w:pgMar w:left="709" w:right="707" w:gutter="0" w:header="0" w:top="851" w:footer="0" w:bottom="142"/>
          <w:pgNumType w:fmt="decimal"/>
          <w:cols w:num="3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rPr>
          <w:sz w:val="24"/>
          <w:szCs w:val="26"/>
        </w:rPr>
      </w:pPr>
      <w:r>
        <w:rPr>
          <w:sz w:val="24"/>
          <w:szCs w:val="26"/>
        </w:rPr>
        <w:t xml:space="preserve">О проведении школьного этапа </w:t>
      </w:r>
    </w:p>
    <w:p>
      <w:pPr>
        <w:pStyle w:val="Normal"/>
        <w:ind w:left="567" w:right="567" w:hanging="0"/>
        <w:rPr>
          <w:sz w:val="24"/>
          <w:szCs w:val="26"/>
        </w:rPr>
      </w:pPr>
      <w:r>
        <w:rPr>
          <w:sz w:val="24"/>
          <w:szCs w:val="26"/>
        </w:rPr>
        <w:t>всероссийской олимпиады школьников</w:t>
      </w:r>
    </w:p>
    <w:p>
      <w:pPr>
        <w:pStyle w:val="Normal"/>
        <w:ind w:left="567" w:right="567" w:hanging="0"/>
        <w:rPr/>
      </w:pPr>
      <w:r>
        <w:rPr>
          <w:sz w:val="24"/>
          <w:szCs w:val="26"/>
        </w:rPr>
        <w:t>2024/2025 учебного год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с последующими изменениями) приказом Министерства образования и науки Республики Башкортостан от 30 августа 2024 года № 1920 «Об обеспечении организации и проведении всероссийской олимпиады школьников в 2024-2025 учебном году», Соглашением между Министерством образования и науки Республики Башкортостан и Образовательным фондом «Талант и успех» от 23 августа 2024 года № 08/24-7286/СС «О сотрудничестве в обла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всероссийской олимпиады школьников в 2024 году» , Приказом МОиН РБ №1962 от 9.09.2024 г.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Утвердить организационно-методическую модель проведения школьного этапа всероссийской олимпиады школьников (Приложение №1).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в общеобразовательных учреждениях муниципального района Мелеузовский район РБ в 2024-2025 учебном году школьный этап всероссийской олимпиады школьников (далее — Олимпиада) с 23 сентября по 25 октября  по предметам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провести ШЭ ВсОШ по 10 общеобразовательным предметам (астрономия, биология, информатика, математика, искусство (мировая художественная культура), ОБЗР, физика, химия, экология, экономика) с использованием платформы «Сириус. Курсы» в установленные сроки согласно приложению и в соответствии с требованиями к организации и проведению ШЭ ВсОШ, разработанными Образовательным Фондом «Талант и успех», РПМК; (Приложение №2);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- русский язык, литература, право, обществознание, история, география, физическая культура, английский язык, китайский язык, технология - очно по заданиям, разработанным региональной предметно-методической комиссией согласно графику проведения Олимпиады (Приложение №2).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Начальнику ИМО Н.Н.Федоровой: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сти до сведения общеобразовательных учреждений график проведения школьного этапа  Всероссийской и республиканских олимпиад школьников (Приложение 2);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- предоставить в ГАОУ ДО «Центр развития талантов «Аврора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ноября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сводный отчет об ит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Ш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жд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Назначить оргкомитет (ответственных за подготовку и проведение школьного, муниципального этапов всероссийской олимпиады школьников в МР Мелеузовский район РБ в 2024-2025 уч.году), в т.ч. по отдельным предметам следующих сотрудников Управления образования: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Н.Н.Федорова - общее руководство, ответственный организатор олимпиад по русскому языку, литературе, МХК, математике, физике, ОБЗР; английскому и китайским языкам;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А.У.Даминева - ответственный организатор олимпиад по географии, биологии, экологии, химии, экономике;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Субхангулова Э.Н. - ответственный организатор олимпиады по информатике и ИКТ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ычинина Н.А.- ответственный организатор олимпиады по физической культуре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З.Шамсутдинова - ответственный организатор олимпиад по истории, обществознанию, праву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.С.Шарафутдинова - ответственный организатор олимпиад по технологии (девушки), технологии (юноши).</w:t>
      </w:r>
    </w:p>
    <w:p>
      <w:pPr>
        <w:pStyle w:val="Normal"/>
        <w:numPr>
          <w:ilvl w:val="0"/>
          <w:numId w:val="3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в срок до 10 сентября 2024 года оргкомитет ШЭ ВсОШ и утвердить его состав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в срок до 10 сентября 2024 года апелляционные комиссии ШЭ ВсОШ по каждому общеобразовательному предмету и утвердить их составы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в срок до 10 сентября 2024 года жюри ШЭ ВсОШ по каждому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му предмету и утвердить их составы;</w:t>
      </w:r>
    </w:p>
    <w:p>
      <w:pPr>
        <w:pStyle w:val="Normal"/>
        <w:ind w:left="567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ить проведение школьного этапа всероссийской и республиканской олимпиад до  25 октября 2024 г.;</w:t>
      </w:r>
    </w:p>
    <w:p>
      <w:pPr>
        <w:pStyle w:val="Normal"/>
        <w:ind w:left="567" w:right="567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ть массовое участие школьников 4 классов (русский язык и математика), 5-11 классов в школьном этапе ВОШ и республиканских олимпиад;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метно-методические комиссии необходимыми нормативно—инструктивными документами и материалами;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бор и хранение заявлений родителей (законных представителей) обучающихся, заявивших о своем участии в ШЭ ВОШ олимпиады, об ознакомлении с Порядком проведения олимпиады, о согласии на публикацию олимпиадных работ, в том числе в сети Интернет;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щественное наблюдение за ходом проведения ШЭ ВОШ школьников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;</w:t>
      </w:r>
    </w:p>
    <w:p>
      <w:pPr>
        <w:pStyle w:val="Style16"/>
        <w:widowControl w:val="false"/>
        <w:tabs>
          <w:tab w:val="clear" w:pos="720"/>
          <w:tab w:val="left" w:pos="2084" w:leader="none"/>
        </w:tabs>
        <w:autoSpaceDE w:val="false"/>
        <w:spacing w:lineRule="auto" w:line="240" w:before="0" w:after="0"/>
        <w:ind w:left="567" w:righ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тверждение результатов ШЭ ВОШ по каждому общеобразовательному предмету (рейтинг победителей и призеров школьного этапа олимпиады) и публикацию их на своем сайте в сети «Интернет», в том числе протоколов жюри ШЭ ВОШ и работ победителей и призеров по каждому общеобразовательному предмету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худшения санитарно-эпидемиологической обстановки и перевода образовательного процесса в дистанционную форму обучения, предусмотреть проведение ШЭ ВОШ школьников по всем общеобразовательном предметам с применением информационно-коммуникационных технологий;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-  результаты школьного этапа олимпиады представить в гугл-фоме  в течение семи дней после проведения олимпиады.</w:t>
      </w:r>
    </w:p>
    <w:p>
      <w:pPr>
        <w:pStyle w:val="Normal"/>
        <w:numPr>
          <w:ilvl w:val="0"/>
          <w:numId w:val="3"/>
        </w:numPr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возложить на начальника информационно-методического отдела Управления образования Федорову Н.Н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>А.Г.Сатлыков</w:t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едорова Наталья Николаевна, начальник ИМО</w:t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fnn@meleuzobr.ru 3-20-90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18"/>
        </w:rPr>
      </w:r>
    </w:p>
    <w:p>
      <w:pPr>
        <w:pStyle w:val="Normal"/>
        <w:ind w:left="7200" w:firstLine="72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7385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93" t="16028" r="21976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707" w:gutter="0" w:header="0" w:top="85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cademy Rus Bash;Microsoft YaHei" w:hAnsi="Academy Rus Bash;Microsoft YaHei" w:cs="Academy Rus Bash;Microsoft YaHei"/>
      <w:b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cademy Rus Bash;Microsoft YaHei" w:hAnsi="Academy Rus Bash;Microsoft YaHei" w:cs="Academy Rus Bash;Microsoft YaHei"/>
      <w:b/>
      <w:caps/>
      <w:shadow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3"/>
      <w:szCs w:val="13"/>
      <w:u w:val="single"/>
    </w:rPr>
  </w:style>
  <w:style w:type="character" w:styleId="1">
    <w:name w:val="Заголовок 1 Знак"/>
    <w:qFormat/>
    <w:rPr>
      <w:rFonts w:ascii="Academy Rus Bash;Microsoft YaHei" w:hAnsi="Academy Rus Bash;Microsoft YaHei" w:cs="Academy Rus Bash;Microsoft YaHei"/>
      <w:b/>
      <w:shadow/>
      <w:sz w:val="30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cademy Rus Bash;Microsoft YaHei" w:hAnsi="Academy Rus Bash;Microsoft YaHei" w:cs="Academy Rus Bash;Microsoft YaHei"/>
      <w:b/>
      <w:shadow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@meleuzobr.ru" TargetMode="External"/><Relationship Id="rId4" Type="http://schemas.openxmlformats.org/officeDocument/2006/relationships/hyperlink" Target="mailto:otdel@meleuzob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7:00Z</dcterms:created>
  <dc:creator>VOTA NГO А REGIONALIZAЗГO! SIM AO REFORЗO DO MUNICIPALISMO!</dc:creator>
  <dc:description/>
  <dc:language>en-US</dc:language>
  <cp:lastModifiedBy>user</cp:lastModifiedBy>
  <cp:lastPrinted>2023-09-15T09:40:00Z</cp:lastPrinted>
  <dcterms:modified xsi:type="dcterms:W3CDTF">2024-10-01T04:57:00Z</dcterms:modified>
  <cp:revision>2</cp:revision>
  <dc:subject>JOГO JARDIM x8?! PORRA! DIA 8 VOTA NГO!</dc:subject>
  <dc:title>БАШDОРТОСТАН РЕСПУБЛИКАKЫ</dc:title>
</cp:coreProperties>
</file>