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РОССИЙСКАЯ ОЛИМПИАДА ШКОЛЬНИКОВ ПО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ОЛЬ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-8 КЛАССЫ</w:t>
      </w:r>
    </w:p>
    <w:p>
      <w:pPr>
        <w:pStyle w:val="Normal"/>
        <w:spacing w:lineRule="auto" w:line="360" w:before="28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280" w:after="200"/>
        <w:ind w:firstLine="709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РИТЕРИИ И МЕТОДИКА ОЦЕНИВАНИЯ </w:t>
      </w:r>
    </w:p>
    <w:p>
      <w:pPr>
        <w:pStyle w:val="Normal"/>
        <w:spacing w:lineRule="auto" w:line="360" w:before="280" w:after="200"/>
        <w:ind w:firstLine="709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ЫПОЛНЕННЫХ ОЛИМПИАДНЫХ ЗАДАНИЙ</w:t>
      </w:r>
    </w:p>
    <w:p>
      <w:pPr>
        <w:pStyle w:val="Normal"/>
        <w:spacing w:lineRule="auto" w:line="360" w:before="280" w:after="200"/>
        <w:ind w:firstLine="709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ля школьных предметных комиссий</w:t>
      </w:r>
    </w:p>
    <w:p>
      <w:pPr>
        <w:pStyle w:val="Normal"/>
        <w:spacing w:lineRule="auto" w:line="360" w:before="280" w:after="200"/>
        <w:ind w:firstLine="709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 ПОДСКАЗКИ ХУДОЖНИК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е нацелено на проверку эрудиции, знания содержания конкретного программного текста, способности соотносить предложенный визуальный ряд с сюжетом, поэтикой и проблематикой литературного произведения. Кроме того, ученику потребуется и очень конкретно объяснить значение и назначение в афише каждого элем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очность и разнообразие описанных в инструкции для художника деталей, черт героев, особенностей конфликта, сюжетных ситуаций и элементов пространства – </w:t>
      </w:r>
      <w:r>
        <w:rPr>
          <w:rFonts w:cs="Times New Roman" w:ascii="Times New Roman" w:hAnsi="Times New Roman"/>
          <w:b/>
          <w:sz w:val="24"/>
          <w:szCs w:val="24"/>
        </w:rPr>
        <w:t>до 5 баллов за каждый рисунок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истика визуальных особенностей афиши: композиция, цвет, «стиль» (характер) изображения – </w:t>
      </w:r>
      <w:r>
        <w:rPr>
          <w:rFonts w:cs="Times New Roman" w:ascii="Times New Roman" w:hAnsi="Times New Roman"/>
          <w:b/>
          <w:sz w:val="24"/>
          <w:szCs w:val="24"/>
        </w:rPr>
        <w:t>до 5 баллов за каждый рисун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огичность, связность, речевая грамотность текста </w:t>
      </w:r>
      <w:r>
        <w:rPr>
          <w:rFonts w:cs="Times New Roman" w:ascii="Times New Roman" w:hAnsi="Times New Roman"/>
          <w:b/>
          <w:sz w:val="24"/>
          <w:szCs w:val="24"/>
        </w:rPr>
        <w:t>– до 5 баллов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грамотность текс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рфографическая, пунктуационная)</w:t>
      </w:r>
      <w:r>
        <w:rPr>
          <w:rFonts w:cs="Times New Roman" w:ascii="Times New Roman" w:hAnsi="Times New Roman"/>
          <w:b/>
          <w:sz w:val="24"/>
          <w:szCs w:val="24"/>
        </w:rPr>
        <w:t xml:space="preserve"> – до 5 баллов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задание 1– </w:t>
      </w:r>
      <w:r>
        <w:rPr>
          <w:rFonts w:cs="Times New Roman" w:ascii="Times New Roman" w:hAnsi="Times New Roman"/>
          <w:b/>
          <w:sz w:val="24"/>
          <w:szCs w:val="24"/>
        </w:rPr>
        <w:t>5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ентарий к Рисунку 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динственная радость в жизни госпожи Простаковой - сын Митрофанушка. Мать так сильно любит свое дитя, что не замечает его недостатков. Митрофанушку она считает самым умным, смышленым и прекрасным ребенк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афише Простакова глаз не сводит с сына, тянет к нему руки, чтобы обнять, приласкать. Розовый цвет её платья и чепца ассоциируется с материнством: Простакова готова на всё ради сы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залось бы, Митрофан должен любить мать и быть благодарным за заботу. Но на самом деле Недоросль никого не любит и не уважает. Он манипулирует чувствами матери, если она смеет ему перечить. К примеру, грозится, что пойдет на речку и утопится. В итоге в финале комедии Митрофан платит матери черной неблагодарност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рисунке Митрофан даже не смотрит в сторону Простаковой, которая любуется сыном. Вид у него недовольный. Возможно, ему не нравится новый кафтан, сшитый портным. Хотя Тришка не виноват, ведь Митрофан растёт и полнеет как на дрожжах: так много «солонины» ест на ночь. Самовлюблённый и избалованный недоросль уверен, что должен получить от жизни всё, что ему захочется.  Важная деталь: в зеркале, возле которого стоит Митрофан, отражается свинья. Эта деталь «говорит», скорее, не о внешности Митрофана (хотя портрет персонажа не вызывает восхищения – юноша полный, перекормленный, имеет неопрятный внешний вид), а о его характере (Митрофана вырастили родители, заботясь, только о том, чтобы был сыт, но абсолютно не обращали внимания на развитие умственных способностей. И поступает Митрофан, как "свинья": нагло, мерзко. Недаром даже Скотинин, дядя Митрофана, называет племянника «чушка проклятая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й к Рисунку 2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центре композиции – Софья, родственница по матери господина Простакова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начала Простакова хочет выдать Софью за своего брата Скотинина, но затем, узнав о 10 000 рублей, наследницей которых Стародум сделал Софью, решает не упускать богатую наследницу, выдать её замуж за Митрофана и начинает борьбу за её руку и деньги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афише Софья изображена в платье нежно-зелёного цвета. Это цвет молодости, здоровья, цвет самой жизни. Простаковы и Скотинин изображены в технике наброска, эскиза – простым карандашом. Они - в облике свиней, грубые, невежественные, корыстные, противопоставлены умной и мудрой и красивой Софье, для которой в жизни важны любовь и благополучие близких людей, а не деньги и власть. Охотники за наследством ходят за Софьей по пятам, всё время рядом с героиней. Они боятся, что девушка уедет со своим женихом Милоном и разрушит их планы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ентарий к Рисунку 3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переднем плане афиши Митрофан в облике свиньи на уроке. Перед ним – один из его </w:t>
      </w:r>
      <w:bookmarkStart w:id="0" w:name="_Hlk178529713"/>
      <w:r>
        <w:rPr>
          <w:rFonts w:cs="Times New Roman" w:ascii="Times New Roman" w:hAnsi="Times New Roman"/>
          <w:bCs/>
          <w:sz w:val="24"/>
          <w:szCs w:val="24"/>
        </w:rPr>
        <w:t xml:space="preserve">педагогов. Учителя, нанятые Простаковой, не дают недорослю ни хорошего образования, ни правильного примера поведения. Они такие же недоучки, как и он сам. Митрофан уже три года занимается науками, но никаких знаний не имеет. У него как у животного: мысли только о еде и о том, как бы «посытнее» устроиться в жизни («Не хочу учиться, а хочу жениться»). 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фиша выполнена в строгом чёрно-белом стиле, так как в комедии «Недоросль» проблема образования лежит в основе конфликта между положительными и отрицательными героями. Каждый персонаж имеет собственную позицию относительно обучения подрастающего поколения. </w:t>
      </w:r>
      <w:r>
        <w:rPr>
          <w:rFonts w:cs="Times New Roman" w:ascii="Times New Roman" w:hAnsi="Times New Roman"/>
          <w:sz w:val="24"/>
          <w:szCs w:val="24"/>
        </w:rPr>
        <w:t>Для Простаковой образование — это лишь способ выбиться в высший свет. Только по этой причине она нанимает Митрофану учителей. Для Правдина и Стародума образование — это расширение кругозора человека, воспитание в нём нравственных качеств, которые помогут человеку жить честно и правдиво. Стародум даёт наставления Софье, которая внимательно их слушает и запоминает. Именно она изображена на заднем плане рисунка. Софья читает книгу.</w:t>
      </w:r>
      <w:bookmarkEnd w:id="0"/>
    </w:p>
    <w:p>
      <w:pPr>
        <w:pStyle w:val="Normal"/>
        <w:tabs>
          <w:tab w:val="clear" w:pos="708"/>
          <w:tab w:val="left" w:pos="27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 ОТЗЫВ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ргументированный ответ на вопрос, соответствие жанру «отзыв», логичность и связность текста– </w:t>
      </w:r>
      <w:r>
        <w:rPr>
          <w:rFonts w:cs="Times New Roman" w:ascii="Times New Roman" w:hAnsi="Times New Roman"/>
          <w:b/>
          <w:bCs/>
          <w:sz w:val="24"/>
          <w:szCs w:val="24"/>
        </w:rPr>
        <w:t>до 15 баллов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чество речевого оформления, общая грамотность – </w:t>
      </w:r>
      <w:r>
        <w:rPr>
          <w:rFonts w:cs="Times New Roman" w:ascii="Times New Roman" w:hAnsi="Times New Roman"/>
          <w:b/>
          <w:bCs/>
          <w:sz w:val="24"/>
          <w:szCs w:val="24"/>
        </w:rPr>
        <w:t>до 5 баллов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ый балл – 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ый максимальный балл за задания 1 и 2 – 70 баллов.</w:t>
      </w:r>
    </w:p>
    <w:sectPr>
      <w:footerReference w:type="default" r:id="rId2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9:21:00Z</dcterms:created>
  <dc:creator>Мама</dc:creator>
  <dc:description/>
  <cp:keywords/>
  <dc:language>en-US</dc:language>
  <cp:lastModifiedBy>1</cp:lastModifiedBy>
  <dcterms:modified xsi:type="dcterms:W3CDTF">2024-09-30T19:48:00Z</dcterms:modified>
  <cp:revision>5</cp:revision>
  <dc:subject/>
  <dc:title/>
</cp:coreProperties>
</file>