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АЯ ОЛИМПИАДА ШКОЛЬНИКОВ ПО ЛИТЕРАТУРЕ</w:t>
      </w:r>
    </w:p>
    <w:p>
      <w:pPr>
        <w:pStyle w:val="1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ШКО</w:t>
      </w:r>
      <w:bookmarkStart w:id="0" w:name="_GoBack"/>
      <w:bookmarkEnd w:id="0"/>
      <w:r>
        <w:rPr>
          <w:b/>
          <w:color w:val="000000"/>
        </w:rPr>
        <w:t>ЛЬНЫЙ ЭТАП</w:t>
      </w:r>
    </w:p>
    <w:p>
      <w:pPr>
        <w:pStyle w:val="1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024-2025 УЧЕБНЫЙ ГОД</w:t>
      </w:r>
    </w:p>
    <w:p>
      <w:pPr>
        <w:pStyle w:val="1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 - 11 КЛАСС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важаемый участник Олимпиады!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hd w:fill="FFFFFF" w:val="clear"/>
        </w:rPr>
        <w:t>Вам предстоит выполнить задания Олимпиады. Время выполнения заданий – 200 минут.</w:t>
      </w:r>
    </w:p>
    <w:p>
      <w:pPr>
        <w:pStyle w:val="Normal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письменных заданий целесообразно организовать следующим образом:</w:t>
      </w:r>
    </w:p>
    <w:p>
      <w:pPr>
        <w:pStyle w:val="Normal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спеша, внимательно прочитайте задания и критерии оценивания;</w:t>
      </w:r>
    </w:p>
    <w:p>
      <w:pPr>
        <w:pStyle w:val="Normal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думайте и сформулируйте Ваш ответ;</w:t>
      </w:r>
    </w:p>
    <w:p>
      <w:pPr>
        <w:pStyle w:val="Normal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забывайте, что единственно правильного ответа нет – важнее, чтобы ответ соответствовал заданию и критериям, опирался на знание художественного текста, знание литературного материала и терминологии, а Ваша точка зрения была убедительной и аргументированной;</w:t>
      </w:r>
    </w:p>
    <w:p>
      <w:pPr>
        <w:pStyle w:val="Normal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сле выполнения всех предложенных заданий обязательно проверьте себя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00000"/>
          <w:shd w:fill="FFFFFF" w:val="clear"/>
        </w:rPr>
        <w:t>Максимальная оценка за верно выполненные задания – 100 балл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Желаем Вам успехов!</w:t>
      </w:r>
    </w:p>
    <w:p>
      <w:pPr>
        <w:pStyle w:val="1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lang w:val="en-US"/>
        </w:rPr>
        <w:t>I</w:t>
      </w:r>
      <w:r>
        <w:rPr>
          <w:b/>
        </w:rPr>
        <w:t>. АНАЛИТИЧЕСКОЕ  ЗАДАНИЕ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полните целостный анализ прозаического ИЛИ поэтического текста (по Вашему выбору)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Максимальное количество баллов – 70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ОЗАИЧЕСКИЙ ТЕКСТ</w:t>
      </w:r>
    </w:p>
    <w:p>
      <w:pPr>
        <w:pStyle w:val="Default"/>
        <w:spacing w:lineRule="auto" w:line="360"/>
        <w:ind w:firstLine="709"/>
        <w:jc w:val="both"/>
        <w:rPr>
          <w:rStyle w:val="Emphasis"/>
        </w:rPr>
      </w:pPr>
      <w:r>
        <w:rPr>
          <w:i/>
        </w:rPr>
        <w:t xml:space="preserve">Выполните целостный анализ рассказа </w:t>
      </w:r>
      <w:r>
        <w:rPr>
          <w:b/>
          <w:bCs/>
          <w:i/>
        </w:rPr>
        <w:t xml:space="preserve">Надежды Тэффи «Морские сигналы» (1912). </w:t>
      </w:r>
      <w:r>
        <w:rPr>
          <w:rStyle w:val="Emphasis"/>
        </w:rPr>
        <w:t xml:space="preserve">Вы можете опираться на данные после него вопросы или выбрать собственный путь анализ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Style w:val="Emphasis"/>
        </w:rPr>
        <w:t xml:space="preserve">Ваша работа должна представлять собой цельный, связный, завершённый текст. </w:t>
      </w:r>
    </w:p>
    <w:p>
      <w:pPr>
        <w:pStyle w:val="Default"/>
        <w:spacing w:lineRule="auto" w:line="360"/>
        <w:ind w:firstLine="709"/>
        <w:jc w:val="both"/>
        <w:rPr>
          <w:rStyle w:val="Emphasis"/>
          <w:b/>
          <w:b/>
          <w:bCs/>
          <w:iCs/>
          <w:color w:val="000000"/>
        </w:rPr>
      </w:pPr>
      <w:r>
        <w:rPr/>
      </w:r>
    </w:p>
    <w:p>
      <w:pPr>
        <w:pStyle w:val="Default"/>
        <w:spacing w:lineRule="auto" w:line="36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Н. Тэффи</w:t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ОРСКИЕ СИГНАЛЫ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ы катались по Неве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ева – это огромная река, которая впадает сразу в две стороны – в Ладожское озеро и в Балтийское море. Поэтому плавать по ней очень трудно. Но с нами был Нырялов, бывший моряк, который справлялся и не с такими задачами. Он грёб все время один и болтал вёслами в разные стороны. Таким образом, лодка стояла на одном месте и было скучно, но у моряков, кажется, это очень ценится. Называется это у них «зашкваривать» или что-то в этом роде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ели по обычаю «Вниз по матушке по Волге». На воде всегда поют «Вниз по матушке по Волге». Но едва затянули «На носу сидит хозяин», как увидели большое судно, стоящее у берега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то оно отшвартовалось, – сказал бывший моряк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не не хотелось показать, что я не поняла слова, и я только заметила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 собой разумеется! Но как вы это узнаете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то «это»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 что это с ним произошло. Именно это, а не другое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о моряк уже не слушал меня, а всматривался в какие-то белые лоскутки, развевавшиеся на мачтах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ге! – сказал он. – Любопытно! Ведь они сигнализируют. В море сигналы всегда делаются посредством небольших флагов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 что же значит этот сигнал? – спросили мы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то? Гм… Два слева… один выше… Это значит: «Мы на мели»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й-ай-ай! Несчастные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то же делать? Мы, во всяком случае, помочь им не можем. Придется подождать. Скоро другие суда заметят и придут на помощь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ы остановились, причалили к берегу и стали наблюдать. Через несколько минут на корабле появились ещё два флага. На этот раз оба были цветные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то что же? Моряк заволновался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ва пёстрых… два белых… «Голодаем»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счастные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от еще один флаг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ри пёстрых, два белых… «Нет воды»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ой ужас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ще флаги! Сразу четыре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вольте! Не кричите! Дайте разобраться. Вы думаете, это так просто? Теперь уже девять флагов. Может быть, я и ошибаюсь, но мне кажется, что это значит «сдаёмся без боя»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начит, это иностранное судно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 кто его разберёт! Очень близко подойти опасно. Они могут дать залп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его ради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 чего ради! Люди в таком опасном положении. Нервы напряжены до крайности! Каждая минута дорога, и всё кажется зловещим. Вы не понимаете психологии гибнущего в море. Да они вас в клочки разорвут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ы притихли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 количество страшных флагов все увеличивалось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оряк уже не объяснял нам значение каждого сигнала. Он только безнадёжно махал руками и лишь изредка бросал отдельные слова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Свирепствует зараза!»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Пухнем с голода!»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Сдаёмся без выстрела!»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ы молча предавались ужасу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ая величественная картина, – шепнул кто-то из нас. – Точно громадный зверь погибает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жасно! Ужасно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Идём ко дну!» – завопил вдруг моряк. – Все кончено – они идут ко дну! Мы должны немедленно отплыть подальше! Иначе нас затянет в воронку, и мы утонем вместе с ними. Гребите скорее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ы схватились за весла. Моряк уже не грёб, а только дирижировал. Он даже забыл про то, что Нева сразу впадает в два конца, и не препятствовал нам болтать вёслами в одну сторону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тплыли, завернули за берег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мотрите, виден ли он еще. Я сам не могу, мне слишком тяжело…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ен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счастные! Как они медленно погружаются! Отъехали еще немножко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ен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е-ен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 Господи! Минуты-то какие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друг, смотрим, идут по берегу два матроса. Так что-то в сердце и ёкнуло…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ратцы, вы откуда? Вы куда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 из городу. Идем на энтот самый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ычут большими пальцами прямо в сторону гибнущего корабля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 что вы! Да вы посмотрите, что там делается-то! Али вам с берега не видать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 не видать! Видать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 что на мачтах-то висит? А? Несчастные вы!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 ничего! Пущай себе висит! Это наша команда рубахи стирала, так вот повесила. Не извольте пужаться. Оно к вечеру подсохнет. 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bCs/>
          <w:i/>
          <w:iCs/>
          <w:color w:val="000000"/>
        </w:rPr>
        <w:t xml:space="preserve">1912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Опорные вопрос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1. От какого лица ведется повествование в рассказе? Что можно сказать об этом герое? Почему, несмотря на многократное использование местоимения «мы», читателю так и не будут показаны остальные участники разговора?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 Какими повествовательными приёмами в рассказе постоянно нагнетается напряжение, тревожное ожидание надвигающейся беды? </w:t>
      </w:r>
    </w:p>
    <w:p>
      <w:pPr>
        <w:pStyle w:val="Normal"/>
        <w:spacing w:lineRule="auto" w:line="360"/>
        <w:rPr/>
      </w:pPr>
      <w:r>
        <w:rPr/>
        <w:t>3. Чем обусловлена комичность развязки? Какие детали  и приемы усиливают комический эффект?</w:t>
      </w:r>
    </w:p>
    <w:p>
      <w:pPr>
        <w:pStyle w:val="1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ЭТИЧЕСКИЙ ТЕКСТ</w:t>
      </w:r>
    </w:p>
    <w:p>
      <w:pPr>
        <w:pStyle w:val="Normal"/>
        <w:spacing w:lineRule="auto" w:line="360"/>
        <w:rPr/>
      </w:pPr>
      <w:r>
        <w:rPr>
          <w:i/>
        </w:rPr>
        <w:t xml:space="preserve">Выполните целостный анализ стихотворения </w:t>
      </w:r>
      <w:r>
        <w:rPr>
          <w:b/>
          <w:i/>
        </w:rPr>
        <w:t>Владимира Соколова «Художник должен быть закрепощен…»</w:t>
      </w:r>
      <w:r>
        <w:rPr>
          <w:i/>
        </w:rPr>
        <w:t xml:space="preserve">. Вы может </w:t>
      </w:r>
      <w:r>
        <w:rPr>
          <w:rStyle w:val="Emphasis"/>
        </w:rPr>
        <w:t xml:space="preserve">опираться на данные после него вопросы или </w:t>
      </w:r>
      <w:r>
        <w:rPr>
          <w:i/>
        </w:rPr>
        <w:t>выбрать собственный путь анализа. Ваша работа должна представлять собой цельный, связный, завершённый текст.</w:t>
      </w:r>
    </w:p>
    <w:p>
      <w:pPr>
        <w:pStyle w:val="Normal"/>
        <w:spacing w:lineRule="auto" w:line="360"/>
        <w:ind w:left="3539" w:firstLine="709"/>
        <w:rPr>
          <w:b/>
          <w:b/>
          <w:color w:val="000000"/>
        </w:rPr>
      </w:pPr>
      <w:r>
        <w:rPr>
          <w:b/>
          <w:color w:val="000000"/>
        </w:rPr>
        <w:t>Владимир Сокол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удожник должен быть закрепощен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б ощущал достойную свободу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б понимал, когда и что поче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е суете, а доблести в угод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Художник должен быть закрепощен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 раб труда, достоинства и чести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едь лишь тогда, питомец мира, он,</w:t>
      </w:r>
    </w:p>
    <w:p>
      <w:pPr>
        <w:pStyle w:val="Normal"/>
        <w:spacing w:lineRule="auto" w:line="360"/>
        <w:rPr/>
      </w:pPr>
      <w:r>
        <w:rPr>
          <w:color w:val="000000"/>
        </w:rPr>
        <w:t>Как слово точно взятое, – на мест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Художник может быть раскрепощен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гда мальчонка ритмы отмеря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воей ручонкой – явь его и сон, – </w:t>
      </w:r>
    </w:p>
    <w:p>
      <w:pPr>
        <w:pStyle w:val="Normal"/>
        <w:spacing w:lineRule="auto" w:line="360"/>
        <w:rPr/>
      </w:pPr>
      <w:r>
        <w:rPr>
          <w:color w:val="000000"/>
        </w:rPr>
        <w:t>Но он тогда от счастья умирае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Художник знает музыку и цвет,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н никогда не бог и не безбожник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н только мастер, сеятель, поэ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двух ногах стоит его треножник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дно замечу, обрывая стих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Хоть в нем одном и участь и отрада, –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монархии подобных крепостны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Царей – освободителей не надо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Опорные вопросы:</w:t>
      </w:r>
    </w:p>
    <w:p>
      <w:pPr>
        <w:pStyle w:val="Normal"/>
        <w:spacing w:lineRule="auto" w:line="360"/>
        <w:rPr/>
      </w:pPr>
      <w:r>
        <w:rPr/>
        <w:t>1. В чем необычность раскрытия темы поэта и поэзии в стихотворении?</w:t>
      </w:r>
    </w:p>
    <w:p>
      <w:pPr>
        <w:pStyle w:val="Normal"/>
        <w:spacing w:lineRule="auto" w:line="360"/>
        <w:rPr/>
      </w:pPr>
      <w:r>
        <w:rPr/>
        <w:t>2.  Какие характеристики даны поэту? В чем их смысл?</w:t>
      </w:r>
    </w:p>
    <w:p>
      <w:pPr>
        <w:pStyle w:val="Normal"/>
        <w:spacing w:lineRule="auto" w:line="360"/>
        <w:rPr/>
      </w:pPr>
      <w:r>
        <w:rPr/>
        <w:t>3. Какую роль играет образ треножника  в раскрытии идейного смысла стихотворения?</w:t>
      </w:r>
    </w:p>
    <w:p>
      <w:pPr>
        <w:pStyle w:val="Normal"/>
        <w:spacing w:lineRule="auto" w:line="360"/>
        <w:rPr/>
      </w:pPr>
      <w:r>
        <w:rPr/>
        <w:t>4. Какие литературные и культурно-исторические  аллюзии можно обнаружить в стихотворении? В чем их смыс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Times New Roman"/>
          <w:b/>
          <w:b/>
          <w:color w:val="2C2D2E"/>
          <w:lang w:eastAsia="ru-RU"/>
        </w:rPr>
      </w:pPr>
      <w:r>
        <w:rPr>
          <w:rFonts w:eastAsia="Times New Roman"/>
          <w:b/>
          <w:color w:val="2C2D2E"/>
          <w:lang w:eastAsia="ru-RU"/>
        </w:rPr>
        <w:t>ТВОРЧЕСКОЕ ЗАДАНИЕ</w:t>
      </w:r>
    </w:p>
    <w:p>
      <w:pPr>
        <w:pStyle w:val="Normal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вестно, что А.С. Пушкин написал более, чем 70 эпиграфов к своим произведениям. Следуя его примеру, подберите эпиграф для произведения русской литературы (современной или классической – по Вашему выбору). Укажите название произведения, фамилию и имя автора.</w:t>
      </w:r>
    </w:p>
    <w:p>
      <w:pPr>
        <w:pStyle w:val="Normal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качестве эпиграфа можно использовать пословицы и поговорки, крылатые выражения, афоризмы, цитаты из произведений литературы. </w:t>
      </w:r>
    </w:p>
    <w:p>
      <w:pPr>
        <w:pStyle w:val="Normal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ъясните Ваш выбор произведения и эпиграфа к нему: какие смысловые акценты расставляет выбранный эпиграф? Как изменится читательское восприятие произведения при появлении эпиграфа? </w:t>
      </w:r>
    </w:p>
    <w:p>
      <w:pPr>
        <w:pStyle w:val="Normal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комендуемый примерный объем ответа –80-160 слов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ксимальное количество баллов за творческое задание – 30.</w:t>
      </w:r>
    </w:p>
    <w:p>
      <w:pPr>
        <w:pStyle w:val="Normal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9:00Z</dcterms:created>
  <dc:creator>Гузель Леонова</dc:creator>
  <dc:description/>
  <cp:keywords/>
  <dc:language>en-US</dc:language>
  <cp:lastModifiedBy>1</cp:lastModifiedBy>
  <dcterms:modified xsi:type="dcterms:W3CDTF">2024-09-30T18:58:00Z</dcterms:modified>
  <cp:revision>7</cp:revision>
  <dc:subject/>
  <dc:title/>
</cp:coreProperties>
</file>