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ЛИТЕРАТУР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Уважаемый участник Олимпиады!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ам предстоит выполнить задания Олимпиады. Время выполнения заданий – 12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ыполнение письменных заданий целесообразно организовать следующим образ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не спеша, внимательно прочитайте задания и критерии оцени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обдумайте и сформулируйте Ваш отв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не забывайте, что единственно правильного ответа нет – важнее, чтобы ответ соответствовал заданию и критериям, опирался на знание художественного текста, знание литературного материала и терминологии, а Ваша точка зрения была убедительной и аргументированн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 после выполнения всех предложенных заданий обязательно проверьте себ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Максимальная оценка за верно выполненные задания – 70 бал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елаем Вам успехов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bCs/>
          <w:sz w:val="24"/>
          <w:szCs w:val="24"/>
        </w:rPr>
        <w:t>ПОДСКАЗКИ ХУДОЖНИКУ</w:t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изображения афиш к любительским спектаклям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едии Д.И. Фонвизина «Недоросль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88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4290</wp:posOffset>
                  </wp:positionH>
                  <wp:positionV relativeFrom="paragraph">
                    <wp:posOffset>18415</wp:posOffset>
                  </wp:positionV>
                  <wp:extent cx="2857500" cy="33394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1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5285" cy="33331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.2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7790" cy="34010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.3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что Вы должны написать небольшое пояснение (инструкцию) для художников, которое помогло бы им нарисовать именно такие афиши (вы видите эти афиши уже готовыми)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художнику, что именно и почему он должен поместить на афишу (фигуры, фон, детали), как изображение должно быть связано с сюжетом произведения, его проблематикой, характерами героев, как отразятся в афише значимые подробности, элементы пространства комедии Д. И. Фонвизин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выполненного задания 1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чность и разнообразие описанных в инструкции для художника деталей, черт героев, особенностей конфликта, сюжетных ситуаций и элементов пространства – </w:t>
      </w:r>
      <w:r>
        <w:rPr>
          <w:rFonts w:cs="Times New Roman" w:ascii="Times New Roman" w:hAnsi="Times New Roman"/>
          <w:b/>
          <w:sz w:val="24"/>
          <w:szCs w:val="24"/>
        </w:rPr>
        <w:t>до 5 баллов за каждый рисунок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визуальных особенностей афиши: композиция, цвет, «стиль» (характер) изображения – </w:t>
      </w:r>
      <w:r>
        <w:rPr>
          <w:rFonts w:cs="Times New Roman" w:ascii="Times New Roman" w:hAnsi="Times New Roman"/>
          <w:b/>
          <w:sz w:val="24"/>
          <w:szCs w:val="24"/>
        </w:rPr>
        <w:t>до 5 баллов за каждый рисун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чность, связность, речевая грамотность текста </w:t>
      </w:r>
      <w:r>
        <w:rPr>
          <w:rFonts w:cs="Times New Roman" w:ascii="Times New Roman" w:hAnsi="Times New Roman"/>
          <w:b/>
          <w:sz w:val="24"/>
          <w:szCs w:val="24"/>
        </w:rPr>
        <w:t>– до 5 баллов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рамотность тек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фографическая, пунктуационная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о 5 балло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задание 1– </w:t>
      </w:r>
      <w:r>
        <w:rPr>
          <w:rFonts w:cs="Times New Roman" w:ascii="Times New Roman" w:hAnsi="Times New Roman"/>
          <w:b/>
          <w:sz w:val="24"/>
          <w:szCs w:val="24"/>
        </w:rPr>
        <w:t>50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ОТЗЫВ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ебольшой отзыв о том, какая из трех афиш кажется Вам наиболее удачной и почему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/>
          <w:sz w:val="24"/>
          <w:szCs w:val="24"/>
        </w:rPr>
        <w:t>выполненного задания 2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ргументированный ответ на вопрос, соответствие жанру «отзыв», логичность и связность текста– </w:t>
      </w:r>
      <w:r>
        <w:rPr>
          <w:rFonts w:cs="Times New Roman" w:ascii="Times New Roman" w:hAnsi="Times New Roman"/>
          <w:b/>
          <w:bCs/>
          <w:sz w:val="24"/>
          <w:szCs w:val="24"/>
        </w:rPr>
        <w:t>до 15 балл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Качество речевого оформления, общая грамотность – </w:t>
      </w:r>
      <w:r>
        <w:rPr>
          <w:rFonts w:cs="Times New Roman" w:ascii="Times New Roman" w:hAnsi="Times New Roman"/>
          <w:b/>
          <w:bCs/>
          <w:sz w:val="24"/>
          <w:szCs w:val="24"/>
        </w:rPr>
        <w:t>до 5 балл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за задание 2 – 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максимальный балл за задания 1 и 2 – 70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20:00Z</dcterms:created>
  <dc:creator>Мама</dc:creator>
  <dc:description/>
  <cp:keywords/>
  <dc:language>en-US</dc:language>
  <cp:lastModifiedBy>1</cp:lastModifiedBy>
  <dcterms:modified xsi:type="dcterms:W3CDTF">2024-09-30T19:47:00Z</dcterms:modified>
  <cp:revision>7</cp:revision>
  <dc:subject/>
  <dc:title/>
</cp:coreProperties>
</file>